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10.2021</w:t>
      </w:r>
      <w:r>
        <w:rPr>
          <w:sz w:val="26"/>
          <w:szCs w:val="26"/>
        </w:rPr>
        <w:t xml:space="preserve">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071-па</w:t>
      </w:r>
    </w:p>
    <w:p>
      <w:pPr>
        <w:pStyle w:val="TextBody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en-US"/>
        </w:rPr>
        <w:t>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28.10.2020 № 933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 М.Н.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Управлению культуры и внутренней политики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над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9781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781" w:right="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781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9781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9781"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10.20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071-па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</w:t>
      </w:r>
    </w:p>
    <w:p>
      <w:pPr>
        <w:pStyle w:val="Normal"/>
        <w:shd w:fill="FFFFFF" w:val="clear"/>
        <w:ind w:right="12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3"/>
        <w:gridCol w:w="1428"/>
        <w:gridCol w:w="1420"/>
        <w:gridCol w:w="1134"/>
        <w:gridCol w:w="993"/>
        <w:gridCol w:w="992"/>
        <w:gridCol w:w="993"/>
        <w:gridCol w:w="850"/>
        <w:gridCol w:w="991"/>
        <w:gridCol w:w="1418"/>
        <w:gridCol w:w="1417"/>
        <w:gridCol w:w="1134"/>
        <w:gridCol w:w="6"/>
        <w:gridCol w:w="844"/>
        <w:gridCol w:w="851"/>
      </w:tblGrid>
      <w:tr>
        <w:trPr>
          <w:trHeight w:val="13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кад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тровый, условный, устаревш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-сти согласно сведениям государстве-нного кадастра недвижи-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площадь для земельных участков, зданий,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мое знач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ие 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ного стро-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-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44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-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. Михайловка, квартал 5, дом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9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. Михайловка, квартал 5, дом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1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Горбатка, ул. Ленинская,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ывшей мастерской (шко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Иван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ул. Кировская,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120101: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ЛАГ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37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390992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12.2021</w:t>
            </w:r>
          </w:p>
        </w:tc>
      </w:tr>
      <w:tr>
        <w:trPr>
          <w:trHeight w:val="2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Михайловский лесоперерабаты-вающий и лесовосстанови-тельный 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1160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6</w:t>
            </w:r>
          </w:p>
        </w:tc>
      </w:tr>
      <w:tr>
        <w:trPr>
          <w:trHeight w:val="41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алиахмето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8253600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01779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4</w:t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5</w:t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гар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Ленинская.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ошахтинский, 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с. Кремово, ул. Партизанская, д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7.206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бдуллаев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аладжо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725360009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270454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: с. Тарасовка (антенное поле и дорога в/ч 5528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3320 м на С-В от ориентира: с. Михайловка, ул. Уссурийская,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3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Колхозная, д.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901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Первомайское, ул. Школьная, дом б/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250101: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с. Ивановка, ул. Кировская, 36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12010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Василье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ул. Комсомольская, д. 30,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313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в садоводческом кооперативе «Коллекти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д "Весен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02:00Z</dcterms:created>
  <dc:creator>Николай</dc:creator>
  <dc:description/>
  <cp:keywords/>
  <dc:language>en-US</dc:language>
  <cp:lastModifiedBy>AMMRUSER</cp:lastModifiedBy>
  <cp:lastPrinted>2021-10-12T13:59:00Z</cp:lastPrinted>
  <dcterms:modified xsi:type="dcterms:W3CDTF">2021-10-13T06:33:00Z</dcterms:modified>
  <cp:revision>52</cp:revision>
  <dc:subject/>
  <dc:title> </dc:title>
</cp:coreProperties>
</file>